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EWOOD-TROY PUBLIC LIBRAR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GOVERNMENT EFFICIENCY ACT DICENNIAL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650 Deerwood Dr., Shorewood, IL 604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Room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8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3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roll call of Trust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hanges/Additions to th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pproval of Minutes: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  <w:r>
        <w:rPr>
          <w:color w:val="3366FF"/>
        </w:rPr>
        <w:t xml:space="preserve"> </w:t>
      </w:r>
      <w:r>
        <w:rPr/>
        <w:t xml:space="preserve">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Normal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roval of Adoption of Shorewood-Troy Public Library District Public Participation at Board of Trustee Meetings Rules for Public Comment (from the Board By-Laws) for Use in Shorewood-Troy Library District Local Government Efficiency Act Decennial Committee Meetings </w:t>
      </w:r>
      <w:r>
        <w:rPr>
          <w:b/>
        </w:rPr>
        <w:t>(Actio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of Agreements, Ordinances, Policies, Reports, Resolutions, and Other Items Related to the Decennial Committee’s Work </w:t>
      </w:r>
      <w:r>
        <w:rPr>
          <w:b/>
        </w:rPr>
        <w:t>(Discussio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roval of Format for Decennial Committee Report </w:t>
      </w:r>
      <w:r>
        <w:rPr>
          <w:b/>
        </w:rPr>
        <w:t>(Action)</w:t>
      </w:r>
    </w:p>
    <w:p>
      <w:pPr>
        <w:pStyle w:val="Normal"/>
        <w:numPr>
          <w:ilvl w:val="1"/>
          <w:numId w:val="1"/>
        </w:numPr>
        <w:rPr/>
      </w:pPr>
      <w:r>
        <w:rPr/>
        <w:t>Approval of Meeting Schedule for the Decennial Committee (</w:t>
      </w:r>
      <w:r>
        <w:rPr>
          <w:b/>
        </w:rPr>
        <w:t>Action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/>
        <w:t>Comments from the Public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/>
        <w:t>Survey of Residents in Attenda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/>
        <w:t>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80"/>
        </w:rPr>
        <w:t>Any individual requiring special accommodations as specified by the Americans with Disabilities Act is requested to notify the Shorewood-Troy Public Library District Director at 815-725-1715 at least 24 hours before the meeting date.</w:t>
        <w:tab/>
        <w:tab/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2520" w:firstLine="360"/>
        <w:rPr>
          <w:color w:val="000080"/>
        </w:rPr>
      </w:pPr>
      <w:r>
        <w:rPr/>
        <w:t>For further information regarding this meeting agenda, please contact:</w:t>
      </w:r>
    </w:p>
    <w:p>
      <w:pPr>
        <w:pStyle w:val="Normal"/>
        <w:jc w:val="center"/>
        <w:rPr/>
      </w:pPr>
      <w:r>
        <w:rPr/>
        <w:t>Jennie Cisna Mills, Director/815.725.1715 or jmills@shorewoodtroylibrary.org</w:t>
      </w:r>
    </w:p>
    <w:p>
      <w:pPr>
        <w:pStyle w:val="Normal"/>
        <w:jc w:val="center"/>
        <w:rPr/>
      </w:pPr>
      <w:r>
        <w:rPr/>
        <w:t>Shorewood – Troy Public Library District, 650 Deerwood Dr., Shorewood, IL 60404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9:00Z</dcterms:created>
  <dc:creator>sharonh</dc:creator>
  <dc:description/>
  <cp:keywords/>
  <dc:language>en-US</dc:language>
  <cp:lastModifiedBy>Jennifer Mills</cp:lastModifiedBy>
  <cp:lastPrinted>2021-03-08T10:35:00Z</cp:lastPrinted>
  <dcterms:modified xsi:type="dcterms:W3CDTF">2023-05-30T13:18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8010fea46243ba8ce18f43d5f8c7815c642c57596fca7db659413ea49539a3</vt:lpwstr>
  </property>
</Properties>
</file>